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31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ENERGETI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901" w:h="221" w:x="12045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9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810pt,520.7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810pt,534.2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810pt,547.7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20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7pt" to="33.75pt,534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2pt" to="33.75pt,547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7pt" to="33.75pt,561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20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7pt" to="373.35pt,534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2pt" to="373.35pt,547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7pt" to="373.35pt,561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20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7pt" to="436.25pt,534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2pt" to="436.25pt,547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7pt" to="436.25pt,561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20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7pt" to="489.75pt,534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2pt" to="489.75pt,547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7pt" to="489.75pt,561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20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7pt" to="810pt,534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2pt" to="810pt,547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7pt" to="810pt,561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20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7pt" to="568.5pt,534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2pt" to="568.5pt,547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7pt" to="568.5pt,561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20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7pt" to="648.75pt,534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2pt" to="648.75pt,547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7pt" to="648.75pt,561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20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7pt" to="731.25pt,534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2pt" to="731.25pt,547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7pt" to="731.25pt,561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20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128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7pt" to="71.25pt,534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843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2pt" to="71.25pt,547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557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7pt" to="71.25pt,561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50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22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50.4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985" r="6985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22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50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985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22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50.4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22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50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22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50.4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22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5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22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50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22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50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267335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22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810pt,150.4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810pt,163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810pt,177.4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810pt,190.9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810pt,204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50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0.45pt" to="33.75pt,163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3.95pt" to="33.75pt,17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7.45pt" to="33.75pt,190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0.95pt" to="33.75pt,204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4.45pt" to="33.75pt,217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50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0.45pt" to="373.35pt,163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3.95pt" to="373.35pt,177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7.45pt" to="373.35pt,190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0.95pt" to="373.35pt,204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4.45pt" to="373.35pt,217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50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0.45pt" to="436.25pt,163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3.95pt" to="436.25pt,177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7.45pt" to="436.25pt,190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0.95pt" to="436.25pt,204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4.45pt" to="436.25pt,217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50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0.45pt" to="489.75pt,163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3.95pt" to="489.75pt,177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7.45pt" to="489.75pt,190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0.95pt" to="489.75pt,204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4.45pt" to="489.75pt,217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50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0.45pt" to="810pt,16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3.95pt" to="810pt,177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7.45pt" to="810pt,190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0.95pt" to="810pt,204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4.45pt" to="810pt,217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50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0.45pt" to="568.5pt,163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3.95pt" to="568.5pt,177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7.45pt" to="568.5pt,190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0.95pt" to="568.5pt,204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4.45pt" to="568.5pt,217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5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0.45pt" to="648.75pt,163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3.95pt" to="648.75pt,177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7.45pt" to="648.75pt,190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0.95pt" to="648.75pt,204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4.45pt" to="648.75pt,217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50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0.45pt" to="731.25pt,16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3.95pt" to="731.25pt,17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7.45pt" to="731.25pt,19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0.95pt" to="731.25pt,20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4.45pt" to="731.25pt,21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26733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50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9107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0.45pt" to="71.25pt,16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208216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3.95pt" to="71.25pt,177.4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25361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7.45pt" to="71.25pt,190.9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42506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0.95pt" to="71.25pt,204.4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59651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4.45pt" to="71.25pt,217.9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30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810pt,35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810pt,366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9859010" cy="0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810pt,379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810pt,393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52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2.95pt" to="33.75pt,366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6.45pt" to="33.75pt,379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9.95pt" to="33.75pt,393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3.45pt" to="33.75pt,406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52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2.95pt" to="373.35pt,366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6.45pt" to="373.35pt,379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9.95pt" to="373.35pt,393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3.45pt" to="373.35pt,406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7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985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9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52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2.95pt" to="436.25pt,366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6.45pt" to="436.25pt,379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9.95pt" to="436.25pt,393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3.45pt" to="436.25pt,406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7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52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2.95pt" to="489.75pt,36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6.45pt" to="489.75pt,37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9.95pt" to="489.75pt,393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3.45pt" to="489.75pt,40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7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985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9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52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2.95pt" to="810pt,366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6.45pt" to="810pt,379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9.95pt" to="810pt,393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3.45pt" to="810pt,406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7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9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52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2.95pt" to="568.5pt,36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6.45pt" to="568.5pt,379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9.95pt" to="568.5pt,393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3.45pt" to="568.5pt,406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7.9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9.4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52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2.95pt" to="648.75pt,366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6.45pt" to="648.75pt,379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9.95pt" to="648.75pt,393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3.45pt" to="648.75pt,406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7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52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2.95pt" to="731.25pt,366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6.45pt" to="731.25pt,379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9.95pt" to="731.25pt,393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3.45pt" to="731.25pt,406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7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267335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9.4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5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4482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2.95pt" to="71.25pt,36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4653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6.45pt" to="71.25pt,37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4825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9.95pt" to="71.25pt,39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4996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3.45pt" to="71.25pt,40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810pt,406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9859010" cy="0"/>
                <wp:effectExtent l="6350" t="6350" r="6985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810pt,420.4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810pt,433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810pt,447.4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810pt,460.9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9859010" cy="0"/>
                <wp:effectExtent l="6350" t="6350" r="6350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810pt,474.4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9859010" cy="0"/>
                <wp:effectExtent l="6350" t="6350" r="6985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810pt,487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810pt,501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406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267335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62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6.95pt" to="33.75pt,420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0.45pt" to="33.75pt,433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3.95pt" to="33.75pt,447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7.45pt" to="33.75pt,460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0.95pt" to="33.75pt,474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4.45pt" to="33.75pt,487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7.95pt" to="33.75pt,501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1.45pt" to="33.75pt,5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406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267335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62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6.95pt" to="373.35pt,420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0.45pt" to="373.35pt,433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3.95pt" to="373.35pt,447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7.45pt" to="373.35pt,460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0.95pt" to="373.35pt,474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4.45pt" to="373.35pt,487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7.95pt" to="373.35pt,501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1.45pt" to="373.35pt,514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985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406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267335"/>
                <wp:effectExtent l="6350" t="6985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6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6.95pt" to="436.25pt,420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0.45pt" to="436.25pt,433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3.95pt" to="436.25pt,447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7.45pt" to="436.25pt,460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0.95pt" to="436.25pt,474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4.45pt" to="436.25pt,487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7.95pt" to="436.25pt,501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1.45pt" to="436.25pt,514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406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26733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62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6.95pt" to="489.75pt,420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0.45pt" to="489.75pt,433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3.95pt" to="489.75pt,447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7.45pt" to="489.75pt,460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0.95pt" to="489.75pt,474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4.45pt" to="489.75pt,487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7.95pt" to="489.75pt,501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1.45pt" to="489.75pt,514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985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406.9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267335"/>
                <wp:effectExtent l="6350" t="6985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62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6.95pt" to="810pt,420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0.45pt" to="810pt,433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3.95pt" to="810pt,447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7.45pt" to="810pt,460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0.95pt" to="810pt,474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4.45pt" to="810pt,487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7.95pt" to="810pt,50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1.45pt" to="810pt,514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406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26733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62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6.95pt" to="568.5pt,420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0.45pt" to="568.5pt,433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3.95pt" to="568.5pt,447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7.45pt" to="568.5pt,460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0.95pt" to="568.5pt,474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4.45pt" to="568.5pt,487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7.95pt" to="568.5pt,50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1.45pt" to="568.5pt,514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406.9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26733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62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6.95pt" to="648.75pt,420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0.45pt" to="648.75pt,433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3.95pt" to="648.75pt,447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7.45pt" to="648.75pt,460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0.95pt" to="648.75pt,474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4.45pt" to="648.75pt,487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7.95pt" to="648.75pt,501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1.45pt" to="648.75pt,514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406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267335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62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6.95pt" to="731.25pt,420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0.45pt" to="731.25pt,433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3.95pt" to="731.25pt,447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7.45pt" to="731.25pt,460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0.95pt" to="731.25pt,474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4.45pt" to="731.25pt,487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7.95pt" to="731.25pt,50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1.45pt" to="731.25pt,514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267335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406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267335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62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51682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6.95pt" to="71.25pt,420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53397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0.45pt" to="71.25pt,433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55111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3.95pt" to="71.25pt,447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56826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7.45pt" to="71.25pt,460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585406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0.95pt" to="71.25pt,474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60255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4.45pt" to="71.25pt,487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61969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7.95pt" to="71.25pt,501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63684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1.45pt" to="71.25pt,514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6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362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26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46" w:x="643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46" w:x="643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31" w:x="9735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5</Words>
  <Characters>16819</Characters>
  <CharactersWithSpaces>143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3:00Z</dcterms:created>
  <dc:creator>Crystal Reports</dc:creator>
  <dc:description>Powered By Crystal</dc:description>
  <dc:language>en-US</dc:language>
  <cp:lastModifiedBy/>
  <dcterms:modified xsi:type="dcterms:W3CDTF">2023-01-31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ADCB5BF7662139ABA5E3434789C1CFE25CC5B8CD51E98C430F7F527FDDCCC593082E4504353D3F266666EADC6727DDFC9A8BCCAC8BBD22C7ED9A0234422C0D54155F265D49F90D811140202B38B4E8DB18625CA879F823863BB47B591C15C</vt:lpwstr>
  </property>
  <property fmtid="{D5CDD505-2E9C-101B-9397-08002B2CF9AE}" pid="3" name="Business Objects Context Information1">
    <vt:lpwstr>821DCA7E513261EFC4296E599F9186A2B2B2A3E6D8BF8F153C5BA1F87A848B2DC86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52064A6EA8F2E563DF4D223244AC68805653C2B2C95EFC36F68319FA6D54B9786BA35030BE45CA85EC43455EC7B</vt:lpwstr>
  </property>
  <property fmtid="{D5CDD505-2E9C-101B-9397-08002B2CF9AE}" pid="5" name="Business Objects Context Information3">
    <vt:lpwstr>B9B4AAA5A7D14AE032FE7F41E6B1F65A3095CCD8FE85B62E5E9B19F6CC490F0BE802305C0B6F1ACAC04004AA425E5B7E60DD4DF4EB99A429F9A8B08CBC48BB0DC735DB87579F70F2E41DC1AE0F09DE581915BF3E7E4F56B5A45A1A60595248D8C7F98E9C0FB71FA3DE06889ACD367CF2D7859D3824510DF3F332D003DFCC6B1</vt:lpwstr>
  </property>
  <property fmtid="{D5CDD505-2E9C-101B-9397-08002B2CF9AE}" pid="6" name="Business Objects Context Information4">
    <vt:lpwstr>D0E9DEB46E568618969FC4AC38229AA963FB1F169CE5FA11F1C28C319929D48B6BEED443871BF0DCD4CE692FC1F985924AE771A84B90277F23A0894E79A31EE5F354AA5719C99CD667B07FD8A11474734C3A0F3C27E6B73279880F6C7514D7E3035672E22D30E7BE430ADE6E4AC17999501C5A0B1480DDA6A2C73083D54907A</vt:lpwstr>
  </property>
  <property fmtid="{D5CDD505-2E9C-101B-9397-08002B2CF9AE}" pid="7" name="Business Objects Context Information5">
    <vt:lpwstr>06E285E0B3C9FAA956C27F8E7D927E34A7857F2411949637498850452429754147CE9BFE67344A87932B2794BFD9096E5E6B88CAACE566005A4F5D23BC6724BE5594BDC95223AB5C2360C1C81E133507DFD88B0BBFF41A5C24AB9C7040CF570787EA200240F2F0CA43297ED8342D9B48E870C21B62121F19803789E50E4780A</vt:lpwstr>
  </property>
  <property fmtid="{D5CDD505-2E9C-101B-9397-08002B2CF9AE}" pid="8" name="Business Objects Context Information6">
    <vt:lpwstr>4C53E976</vt:lpwstr>
  </property>
  <property fmtid="{D5CDD505-2E9C-101B-9397-08002B2CF9AE}" pid="9" name="Operator">
    <vt:lpwstr>utilizator buget1</vt:lpwstr>
  </property>
</Properties>
</file>